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v Č.       9. třída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teré dvě velké říše se po l.svět.válce rozpad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piš datum,kdy byla vyhlášena samostatná ČS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e kterém městě se konala mírová konference po skončení l.svět.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e které evropské zemi se dostali fašisté do vlády jako prv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apiš jména ě spisovatelů,kteří psali o první svět.vál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Jak zasáhla válka do vývoje ekonomiky evropských stát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d kdy do kdy l.svět.válka trvala?Ro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teré státy vyšly z této války jako vítězové?Vyber z následujících:Německo,Rak.Uhersko,Itálie,USA,Velká Británie,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Jak dlouho trvala    v Evropě poválečná krize?</w:t>
      </w:r>
    </w:p>
    <w:p>
      <w:pPr>
        <w:pStyle w:val="Normal"/>
        <w:rPr/>
      </w:pPr>
      <w:r>
        <w:rPr/>
        <w:t>Kdy nastalo období konjunk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ak se jmenoval politik,který v čele bolševiků násilně uchopil vládu v Rusku v roce l9l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v Č.       9. třída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teré dvě velké říše se po l.svět.válce rozpad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piš datum,kdy byla vyhlášena samostatná ČS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e kterém městě se konala mírová konference po skončení l.svět.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e které evropské zemi se dostali fašisté do vlády jako prv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apiš jména ě spisovatelů,kteří psali o první svět.vál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Jak zasáhla válka do vývoje ekonomiky evropských stát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d kdy do kdy l.svět.válka trvala?Ro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teré státy vyšly z této války jako vítězové?Vyber z následujících:Německo,Rak.Uhersko,Itálie,USA,Velká Británie,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Jak dlouho trvala    v Evropě poválečná krize?</w:t>
      </w:r>
    </w:p>
    <w:p>
      <w:pPr>
        <w:pStyle w:val="Normal"/>
        <w:rPr/>
      </w:pPr>
      <w:r>
        <w:rPr/>
        <w:t>Kdy nastalo období konjunk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ak se jmenoval politik,který v čele bolševiků násilně uchopil vládu v Rusku v roce l9l7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znalostí z dějepisu                                9.třída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Jak se nazývala organizace ,která měla řešit případné mezinárodní spory tak,aby nedocházelo k ozbrojeným konfliktů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ké bylo postavení Německa po skončení 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evropský stát si přál jeho oslab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do byl Benito Mussol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Jak se jmenuje nejslavnější filmové ocenění?</w:t>
      </w:r>
    </w:p>
    <w:p>
      <w:pPr>
        <w:pStyle w:val="Normal"/>
        <w:rPr/>
      </w:pPr>
      <w:r>
        <w:rPr/>
        <w:t>Napiš názvy dvou českých nebo československých filmů,které získaly toto oce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apiš jméno 1.československéh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Ze kterých 5 částí se skládala první ČS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Napiš,které státy byly členem Malé do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Jak se nazývalo vývojové období v Německu ve .lete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teré politické síly se začaly v Německu aktivizovat v době kr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8:00Z</dcterms:created>
  <dc:creator>PC Dračice</dc:creator>
  <dc:description/>
  <cp:keywords/>
  <dc:language>en-US</dc:language>
  <cp:lastModifiedBy>Dagmar Varousová</cp:lastModifiedBy>
  <cp:lastPrinted>2009-09-23T10:51:00Z</cp:lastPrinted>
  <dcterms:modified xsi:type="dcterms:W3CDTF">2011-05-18T10:49:00Z</dcterms:modified>
  <cp:revision>5</cp:revision>
  <dc:subject/>
  <dc:title>Základní škola v Č</dc:title>
</cp:coreProperties>
</file>