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ropa a  Japonsko koncem 19.stol.     8.tř.  test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Jak na tom bylo Německo po stránce hospodářsk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dy se Německo poprvé sjednotilo?R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Hl.osoba němec.politiky té doby –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Nejbližší a nejvěrnější spojenec Německa - název st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Jakou změnu prodělalo Japonsko ve druhé po.19.stol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 kým se dostalo Japonsko poč.20.stol.do vál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Příčina této vál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ázvy dvou hlavních politických stran v U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Které státy v této době doháněly po stránce hospodářské VB?/2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Ve kterých letech přibližně byla v USA občanská vál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Kdo byl Ediso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37:00Z</dcterms:created>
  <dc:creator>PC Dračice</dc:creator>
  <dc:description/>
  <cp:keywords/>
  <dc:language>en-US</dc:language>
  <cp:lastModifiedBy>Dagmar Varousová</cp:lastModifiedBy>
  <cp:lastPrinted>2009-06-09T10:52:00Z</cp:lastPrinted>
  <dcterms:modified xsi:type="dcterms:W3CDTF">2017-04-07T06:05:00Z</dcterms:modified>
  <cp:revision>5</cp:revision>
  <dc:subject/>
  <dc:title>Evropa a  Japonsko koncem 19</dc:title>
</cp:coreProperties>
</file>