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ěřování učiva  8.třída        podpis:………………………….</w:t>
      </w:r>
    </w:p>
    <w:p>
      <w:pPr>
        <w:pStyle w:val="Normal"/>
        <w:rPr/>
      </w:pPr>
      <w:r>
        <w:rPr/>
        <w:t>Rakousko-uherské vyrov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k se jmenoval nový rakouský císař,který nastoupil na rakouský trůn v roce 1848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2.Napiš název období,které v Rakousku probíhalo v 50.letech 19.stol.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Čím bylo toto období charakteristické,co se v těch letech v Rakousku dělo?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2:00Z</dcterms:created>
  <dc:creator>Marek Varous</dc:creator>
  <dc:description/>
  <dc:language>en-US</dc:language>
  <cp:lastModifiedBy/>
  <cp:lastPrinted>2017-05-25T09:33:00Z</cp:lastPrinted>
  <dcterms:modified xsi:type="dcterms:W3CDTF">2018-03-07T19:17:20Z</dcterms:modified>
  <cp:revision>8</cp:revision>
  <dc:subject/>
  <dc:title>Klasifikační pedag</dc:title>
</cp:coreProperties>
</file>